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quant TCO Study comparing Microsoft Exchange Server on NT with Bynari Trade Server running on Linux for IBM S/39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MICROSOFT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This first chart details start up cost for a typical Microsoft Exchange deployment handling 5,000 mailboxes.  Costs are illustrated over a three year span.  Electricity, support and real estate costs will vary from region to region and customer to custom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xample Microsoft Exchange Configuration, Environmentals and Support: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ual Intel 900 Mhz, 1 gb mem, 36 gb storage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00 mailboxes per server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,000 mailboxes require 11 servers (10 operational, 1 failover)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0 mb storage per mailbox (50 mb X 500 mailboxes = 25gb)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munications racks and networking gear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04 square feet of data center floor space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$.85 day per server of electricity (350 watts @ 10 cents per kwh)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vanish/>
        </w:rPr>
      </w:pPr>
      <w:r>
        <w:rPr>
          <w:sz w:val="24"/>
        </w:rPr>
        <w:t>Support 7X24 ( 4 techs 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Microsoft Exchange Server TCO      5,000 mailbox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36   mont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>Intel Servers (11 X $8K)</w:t>
        <w:tab/>
        <w:tab/>
        <w:tab/>
        <w:t>$     88,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T Licenses</w:t>
        <w:tab/>
        <w:t>(11 X $600)</w:t>
        <w:tab/>
        <w:tab/>
        <w:t>$       6,6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change (5000 X $50 per seat)</w:t>
        <w:tab/>
        <w:tab/>
        <w:t>$   250,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m racks</w:t>
        <w:tab/>
        <w:t>(2 X $2.1K)</w:t>
        <w:tab/>
        <w:tab/>
        <w:t>$       4,2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tworking (2 X $3K)</w:t>
        <w:tab/>
        <w:tab/>
        <w:tab/>
        <w:t>$       6,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cilities ($18 sq.ft/mo. X 104’)  </w:t>
        <w:tab/>
        <w:tab/>
        <w:t>$     67,39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ectricity ($.85 per/day/server)</w:t>
        <w:tab/>
        <w:tab/>
        <w:t>$     10,098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PS </w:t>
        <w:tab/>
        <w:tab/>
        <w:tab/>
        <w:tab/>
        <w:tab/>
        <w:t>$   135,00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upport (4 @ $55K X 1.5 loaded)</w:t>
        <w:tab/>
      </w:r>
      <w:r>
        <w:rPr>
          <w:sz w:val="24"/>
          <w:u w:val="single"/>
        </w:rPr>
        <w:t>$   990,000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tal Cost of Ownership</w:t>
        <w:tab/>
        <w:tab/>
        <w:tab/>
        <w:t>$1,557,290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IBM/BYNAR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The second chart details the start up cost for deploying Bynari Insight Server on Linux images running on an S/390 G5orG6 with an Enterprise Storage System. Costs are illustrated over a three year sp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xample Bynari Insight Server for Linux on S/390 Configuration, Environmentals and Support: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inux Solution Package with DASD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</w:rPr>
      </w:pPr>
      <w:r>
        <w:rPr>
          <w:sz w:val="24"/>
        </w:rPr>
        <w:t>(S/390 9672-X67 with z/VM 4.1, 3 years maint/support, ESS Shark)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,000 mailboxes require 1 virtual server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50 mb storage per mailbox (50 mb X 500 mailboxes = 25gb)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munications rack and networking gear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00 square feet of data center floor space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$32 per day of electricity (13.4kw @ 10 cents per kwh)</w:t>
      </w:r>
    </w:p>
    <w:p>
      <w:pPr>
        <w:pStyle w:val="Heading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vanish/>
        </w:rPr>
      </w:pPr>
      <w:r>
        <w:rPr>
          <w:sz w:val="24"/>
        </w:rPr>
        <w:t>Support 7X24 ( 1 VM programmer and 3 operators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ynari Insight Server            5,000 mailboxes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36   month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BM Server</w:t>
        <w:tab/>
        <w:tab/>
        <w:tab/>
        <w:t xml:space="preserve"> </w:t>
        <w:tab/>
        <w:tab/>
        <w:t>$1,552,10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Linux</w:t>
        <w:tab/>
        <w:t xml:space="preserve"> Licenses (1 X $250) </w:t>
        <w:tab/>
        <w:tab/>
        <w:tab/>
        <w:t>$          25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Bynari (5000 X $11.6 per seat) </w:t>
        <w:tab/>
        <w:tab/>
        <w:t>$     58,00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mmunication rack (1 X $2.1K)</w:t>
        <w:tab/>
        <w:tab/>
        <w:t>$       2,10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Networking (1 X $3K)</w:t>
        <w:tab/>
        <w:tab/>
        <w:tab/>
        <w:t>$       3,00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Facilities ($18 sq.ft X 400’) </w:t>
        <w:tab/>
        <w:tab/>
        <w:tab/>
        <w:t>$   259,20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Electricity ($32 per/day)</w:t>
        <w:tab/>
        <w:t xml:space="preserve"> </w:t>
        <w:tab/>
        <w:tab/>
        <w:t>$     34,560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UPS </w:t>
        <w:tab/>
        <w:tab/>
        <w:tab/>
        <w:tab/>
        <w:tab/>
        <w:tab/>
        <w:t>$   135,000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>Support(1@$90K /3@$55K X 1.5)</w:t>
        <w:tab/>
        <w:tab/>
      </w:r>
      <w:r>
        <w:rPr>
          <w:sz w:val="24"/>
          <w:u w:val="single"/>
        </w:rPr>
        <w:t>$1,149,000</w:t>
      </w:r>
    </w:p>
    <w:p>
      <w:pPr>
        <w:pStyle w:val="Normal"/>
        <w:rPr/>
      </w:pPr>
      <w:r>
        <w:rPr>
          <w:sz w:val="24"/>
        </w:rPr>
        <w:t>•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Total Cost of Ownership </w:t>
        <w:tab/>
        <w:tab/>
        <w:tab/>
        <w:t>$3,193,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TFORM TCO COMPARIS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rPr/>
      </w:pPr>
      <w:r>
        <w:rPr/>
        <w:t>For the small- and medium-sized enterprise, it may make sense to use the Microsoft Exchange solution over a 3 year span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crosoft Exchange Server</w:t>
      </w:r>
    </w:p>
    <w:p>
      <w:pPr>
        <w:pStyle w:val="Normal"/>
        <w:jc w:val="center"/>
        <w:rPr>
          <w:b/>
          <w:b/>
          <w:bCs/>
          <w:vanish/>
          <w:sz w:val="28"/>
          <w:szCs w:val="28"/>
          <w:u w:val="single"/>
        </w:rPr>
      </w:pPr>
      <w:r>
        <w:rPr>
          <w:b/>
          <w:bCs/>
          <w:vanish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$1,557,290 / 36 months / 5000 users = $8.65/user/mon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ynari Insight Serv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bCs/>
          <w:sz w:val="28"/>
          <w:szCs w:val="28"/>
        </w:rPr>
        <w:t>$3,193,210 / 36 months / 5000 users = $17.74/user/month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ever, for the larger enterprise, the enormous savings are a compelling reason to use the mainframe based solu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rom 5,000 mailboxes on 11 servers to 20,000 mailboxes on 44 servers, we see that NT boxes can be a more economical alternative over a 36 month span.  However, once you exceed that point, it becomes cheaper to use Bynari Insight Server on an IBM eServer mainframe running Linux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he savings grow depending on the number of mailboxes.  At 50,000 mailboxes, an enterprise will save more than $2.1 million by using the mainframe based solution - a 39.8% reduction in total cost of ownership or $1.20 per user per month. </w:t>
      </w:r>
    </w:p>
    <w:p>
      <w:pPr>
        <w:pStyle w:val="Normal"/>
        <w:rPr>
          <w:b/>
          <w:b/>
          <w:vanish/>
          <w:color w:val="000000"/>
          <w:sz w:val="24"/>
        </w:rPr>
      </w:pPr>
      <w:r>
        <w:rPr>
          <w:b/>
          <w:vanish/>
          <w:color w:val="000000"/>
          <w:sz w:val="24"/>
        </w:rPr>
      </w:r>
    </w:p>
    <w:p>
      <w:pPr>
        <w:pStyle w:val="Normal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36 month TCO</w:t>
      </w:r>
      <w:r>
        <w:rPr>
          <w:b/>
        </w:rPr>
        <w:t xml:space="preserve">  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Intel</w:t>
      </w:r>
      <w:r>
        <w:rPr>
          <w:b/>
          <w:bCs/>
        </w:rPr>
        <w:t xml:space="preserve">           </w:t>
        <w:tab/>
        <w:tab/>
      </w:r>
      <w:r>
        <w:rPr>
          <w:b/>
          <w:bCs/>
          <w:u w:val="single"/>
        </w:rPr>
        <w:t>Mainfram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1  Servers   </w:t>
        <w:tab/>
        <w:t xml:space="preserve">5,000  </w:t>
        <w:tab/>
        <w:t>mboxes</w:t>
        <w:tab/>
        <w:t xml:space="preserve">$  1,580,928  </w:t>
        <w:tab/>
        <w:tab/>
        <w:t>$ 3,193,2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33  Servers </w:t>
        <w:tab/>
        <w:t xml:space="preserve">15,000 mboxes </w:t>
        <w:tab/>
        <w:t xml:space="preserve">$  2,421,870 </w:t>
        <w:tab/>
        <w:tab/>
        <w:t>$ 3,257,2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44  Servers </w:t>
        <w:tab/>
        <w:t xml:space="preserve">20,000 mboxes </w:t>
        <w:tab/>
        <w:t>$  2,854,160</w:t>
        <w:tab/>
        <w:tab/>
        <w:t>$ 3,260,210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55  Servers </w:t>
        <w:tab/>
        <w:t xml:space="preserve">25,000 mboxes </w:t>
        <w:tab/>
        <w:t>$  3,286,450</w:t>
        <w:tab/>
        <w:tab/>
        <w:t>$ 3,263,2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77  Servers </w:t>
        <w:tab/>
        <w:t xml:space="preserve">35,000 mboxes </w:t>
        <w:tab/>
        <w:t xml:space="preserve">$  4,151,030 </w:t>
        <w:tab/>
        <w:tab/>
        <w:t>$ 3,269,2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99  Servers </w:t>
        <w:tab/>
        <w:t xml:space="preserve">45,000 mboxes </w:t>
        <w:tab/>
        <w:t>$  5,015,610</w:t>
        <w:tab/>
        <w:tab/>
        <w:t>$ 3,275,2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110  Servers </w:t>
        <w:tab/>
        <w:t xml:space="preserve">50,000 mboxes </w:t>
        <w:tab/>
        <w:t>$  5,447,900</w:t>
        <w:tab/>
        <w:tab/>
        <w:t xml:space="preserve">$ 3,278,2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Microsoft Exchange Serv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$5,447,900/ 36 months / 50,000 users = $3.02/user/mon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vanish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u w:val="single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Bynari Insight Serv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b/>
          <w:bCs/>
          <w:sz w:val="28"/>
          <w:szCs w:val="28"/>
        </w:rPr>
        <w:t>$3,278,210 / 36 months / 50,000 users = $1.82/user/month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48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4:42:00Z</dcterms:created>
  <dc:creator>David  Vermillion</dc:creator>
  <dc:description/>
  <dc:language>en-US</dc:language>
  <cp:lastModifiedBy>David  Vermillion</cp:lastModifiedBy>
  <dcterms:modified xsi:type="dcterms:W3CDTF">2001-06-13T15:00:00Z</dcterms:modified>
  <cp:revision>5</cp:revision>
  <dc:subject/>
  <dc:title>Microsoft Exchange Server      5,000 mailbox’s   </dc:title>
</cp:coreProperties>
</file>